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sz w:val="24"/>
          <w:szCs w:val="24"/>
        </w:rPr>
      </w:pPr>
      <w:r>
        <w:rPr>
          <w:sz w:val="24"/>
          <w:szCs w:val="24"/>
        </w:rPr>
        <w:t>А Н К Е Т А</w:t>
      </w:r>
    </w:p>
    <w:p>
      <w:pPr>
        <w:pStyle w:val="Normal"/>
        <w:autoSpaceDE w:val="false"/>
        <w:ind w:right="-2" w:hanging="0"/>
        <w:jc w:val="center"/>
        <w:rPr/>
      </w:pPr>
      <w:r>
        <w:rPr>
          <w:b/>
          <w:bCs/>
        </w:rPr>
        <w:t xml:space="preserve">участника конкурса профессорско-преподавательского состава </w:t>
        <w:br/>
        <w:t>Томского политехнического университет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на звание “Доцент года”</w:t>
      </w:r>
    </w:p>
    <w:p>
      <w:pPr>
        <w:pStyle w:val="Normal"/>
        <w:autoSpaceDE w:val="false"/>
        <w:ind w:left="1416" w:right="-2" w:firstLine="708"/>
        <w:rPr>
          <w:u w:val="single"/>
          <w:lang w:val="en-US"/>
        </w:rPr>
      </w:pPr>
      <w:r>
        <w:rPr>
          <w:b/>
          <w:bCs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>Год 2015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766"/>
        <w:gridCol w:w="1568"/>
        <w:gridCol w:w="133"/>
        <w:gridCol w:w="2201"/>
        <w:gridCol w:w="2335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u w:val="single"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Сорокова Светлана Николаевна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Институт/филиал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Институт физики высоких технологий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Кафедр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Физики высоких технологий в машиностроении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Штатная должность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доцент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Ученая степень, ученое звание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к.ф-м.н.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Год рождени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981</w:t>
            </w:r>
          </w:p>
        </w:tc>
      </w:tr>
      <w:tr>
        <w:trPr/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Стаж работы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/>
              <w:t>В ТПУ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/>
              <w:t>В занимаемой должност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/>
              <w:t>Педагогический</w:t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06 (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лет)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11 (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ода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08 (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года)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Контактная информаци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hyperlink r:id="rId2">
              <w:r>
                <w:rPr>
                  <w:rStyle w:val="InternetLink"/>
                </w:rPr>
                <w:t>s_sorokova@tpu.ru</w:t>
              </w:r>
            </w:hyperlink>
            <w:r>
              <w:rPr>
                <w:lang w:val="en-US"/>
              </w:rPr>
              <w:t xml:space="preserve"> тел. 606392, внут. 5725</w:t>
            </w:r>
          </w:p>
        </w:tc>
      </w:tr>
      <w:tr>
        <w:trPr>
          <w:trHeight w:val="30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звание дисциплин, по которым соискатель обучал студенто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екций/ практик/ лаб., час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Число студент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ровень ООП</w:t>
            </w:r>
          </w:p>
        </w:tc>
      </w:tr>
      <w:tr>
        <w:trPr>
          <w:trHeight w:val="30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Management and Marketing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8/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магистратур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DD</w:t>
            </w:r>
          </w:p>
        </w:tc>
      </w:tr>
      <w:tr>
        <w:trPr>
          <w:trHeight w:val="30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ные технологии в машинострое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64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истратура</w:t>
            </w:r>
          </w:p>
        </w:tc>
      </w:tr>
      <w:tr>
        <w:trPr>
          <w:trHeight w:val="30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Computer technologies in science and education</w:t>
            </w:r>
            <w:r>
              <w:rPr/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16/4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магистратура DD</w:t>
            </w:r>
          </w:p>
        </w:tc>
      </w:tr>
      <w:tr>
        <w:trPr>
          <w:trHeight w:val="30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рмодинамика</w:t>
            </w:r>
            <w:r>
              <w:rPr>
                <w:color w:val="000000"/>
                <w:lang w:val="en-US"/>
              </w:rPr>
              <w:t xml:space="preserve"> (</w:t>
            </w:r>
            <w:r>
              <w:rPr>
                <w:color w:val="000000"/>
              </w:rPr>
              <w:t xml:space="preserve">заочники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12/2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алавриат</w:t>
            </w:r>
          </w:p>
        </w:tc>
      </w:tr>
      <w:tr>
        <w:trPr>
          <w:trHeight w:val="30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модинам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64/1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алавриат</w:t>
            </w:r>
          </w:p>
        </w:tc>
      </w:tr>
      <w:tr>
        <w:trPr>
          <w:trHeight w:val="30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атематическое моделир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36/16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алавриат</w:t>
            </w:r>
          </w:p>
        </w:tc>
      </w:tr>
      <w:tr>
        <w:trPr>
          <w:trHeight w:val="30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физика высокотемпературных технологий в машинострое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-/1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истратура</w:t>
            </w:r>
          </w:p>
        </w:tc>
      </w:tr>
      <w:tr>
        <w:trPr>
          <w:trHeight w:val="319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личество подготовленных в текущем году (защита диссертаций)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ов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дидатов наук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ind w:hanging="11"/>
        <w:jc w:val="both"/>
        <w:rPr/>
      </w:pPr>
      <w:r>
        <w:rPr>
          <w:b/>
        </w:rPr>
        <w:t xml:space="preserve">3. Внедрение и использование в учебном процессе </w:t>
      </w:r>
      <w:r>
        <w:rPr/>
        <w:t>активных/интерактивных методов обучения, проблемно-ориентированных и проектно-организованных образовательных технологий*</w:t>
      </w:r>
    </w:p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ind w:hanging="11"/>
        <w:jc w:val="both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2693"/>
        <w:gridCol w:w="2551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звание дисциплины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0"/>
              </w:rPr>
              <w:t>(час./число студентов)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center"/>
              <w:rPr/>
            </w:pPr>
            <w:r>
              <w:rPr/>
              <w:t>Название методов и образовательных технологий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Проектное обу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Деловые/ситуационные/ имитационные и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0"/>
                <w:lang w:val="en-US"/>
              </w:rPr>
              <w:t xml:space="preserve">IT </w:t>
            </w:r>
            <w:r>
              <w:rPr>
                <w:sz w:val="22"/>
                <w:szCs w:val="20"/>
              </w:rPr>
              <w:t>-технолог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>
                <w:lang w:val="en-US"/>
              </w:rPr>
              <w:t>Computer technologies in science and education</w:t>
            </w:r>
            <w:r>
              <w:rPr/>
              <w:t xml:space="preserve"> (56/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 xml:space="preserve">Работа на лабораторных работах - Разработка компьютерных игр на основе работы в программе </w:t>
            </w:r>
            <w:r>
              <w:rPr>
                <w:sz w:val="20"/>
                <w:szCs w:val="20"/>
                <w:lang w:val="en-US"/>
              </w:rPr>
              <w:t>Delphi.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отчет и листинг программы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 практических занятиях (</w:t>
            </w:r>
            <w:r>
              <w:rPr>
                <w:i/>
                <w:sz w:val="20"/>
                <w:szCs w:val="20"/>
              </w:rPr>
              <w:t>презентация доклада студента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color w:val="000000"/>
              </w:rPr>
              <w:t>Компьютерные технологии в машиностроении</w:t>
            </w:r>
            <w:r>
              <w:rPr>
                <w:color w:val="000000"/>
                <w:lang w:val="en-US"/>
              </w:rPr>
              <w:t>(174/3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Теплофизика высокотемпературных технологий в машиностроении высокотемпературных технологий в машиностро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лабораторных рабо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  <w:lang w:val="en-US"/>
              </w:rPr>
              <w:t>Management and Market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>Разработка бизнес проекта для предприятия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отчет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i/>
                <w:sz w:val="20"/>
                <w:szCs w:val="20"/>
              </w:rPr>
              <w:t>бизнес проект студент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jc w:val="both"/>
        <w:rPr/>
      </w:pPr>
      <w:r>
        <w:rPr>
          <w:i/>
          <w:sz w:val="20"/>
          <w:szCs w:val="20"/>
        </w:rPr>
        <w:t>*При заполнении таблицы указываются виды сопроводительных материалов соискателя к конкурсу, показывающие содержание и характер работы студентов (темы и паспорта проектов, примеры выполненных проектов, сценарии занятий, ссылку на информационный образовательный ресурс и т.п.)</w:t>
      </w:r>
    </w:p>
    <w:p>
      <w:pPr>
        <w:pStyle w:val="Normal"/>
        <w:tabs>
          <w:tab w:val="clear" w:pos="567"/>
          <w:tab w:val="left" w:pos="0" w:leader="none"/>
        </w:tabs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4. Руководство основными образовательными программами/профилями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379"/>
        <w:gridCol w:w="3379"/>
      </w:tblGrid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направления/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рофиля ОО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 рабо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ы деятельности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03.06.01 «Физика и астрономия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пирантская программа Двойного </w:t>
            </w:r>
            <w:r>
              <w:rPr>
                <w:sz w:val="20"/>
                <w:szCs w:val="20"/>
                <w:lang w:val="en-US"/>
              </w:rPr>
              <w:t xml:space="preserve">PhD </w:t>
            </w:r>
            <w:r>
              <w:rPr>
                <w:sz w:val="20"/>
                <w:szCs w:val="20"/>
              </w:rPr>
              <w:t>диплома с Государственным университетом Нью-Мехико (США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4 году подписан договор о сотрудничестве и согласован учебный план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5. Модернизация дисциплины и разработка и учебно-методического обеспечения</w:t>
      </w:r>
      <w:r>
        <w:rPr/>
        <w:t xml:space="preserve"> (в т.ч. на иностранном языке) в соответствии с требованиями личностно-ориентированной образовательной среды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96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Название дисциплины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>(кол-во час./число студен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  <w:t>Содержание работ по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szCs w:val="22"/>
              </w:rPr>
              <w:t>модер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Каталожные карточки изданий </w:t>
            </w:r>
            <w:r>
              <w:rPr>
                <w:sz w:val="20"/>
                <w:szCs w:val="22"/>
              </w:rPr>
              <w:t>(библиографические данные, долевая часть конкурсанта, наличие грифа)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mputer technologies in science and educ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>Разработка рабочей программы по дисциплин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ducational Edition «Computer technologies in science and education» -Tomsk “Ivan Fedorov”, 201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. – 16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>Разработка учебно-методических пособ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lements of object-oriented programming in Delphi: study aid / S.N. Sorokova; – Tomsk: S-print Publishing House, 2014. – 86 p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физика высокотемпературных технологий в машиностро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>Разработка учебно-методических пособ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 xml:space="preserve">Элементы работы в среде Origin/ Методические указания к выполнению лабораторных работ; - Томск: Изд-во ООО «С-принт», 2014. – 28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одинамика (заочни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>Разработка учебно-методических пособ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модинамика: метод. указ. и индивид. задания для студентов ИнЭО, обучающихся по напр. 150700 «Машиностроение» / сост.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. Сорокова; Томский политехнический университет.– Томск: Изд-во Томского политехнического университета, 2014.– 30 с.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Разработка и размещение сетевых электронных учебно-методических комплексов</w:t>
      </w:r>
      <w:r>
        <w:rPr/>
        <w:t xml:space="preserve"> или электронных изданий в открытой образовательной среде университета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4378"/>
        <w:gridCol w:w="1701"/>
        <w:gridCol w:w="1524"/>
      </w:tblGrid>
      <w:tr>
        <w:trPr>
          <w:trHeight w:val="9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bCs/>
              </w:rPr>
              <w:t>Название сетевых электронных УМКД и учебных изданий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Каталожная карточка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  <w:sz w:val="20"/>
              </w:rPr>
              <w:t>(сведения об издании: авторы, название, год и место издания, размещения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Долевая часть конкурсан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Гриф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Систематическое использование персональной страницы</w:t>
      </w:r>
      <w:r>
        <w:rPr/>
        <w:t xml:space="preserve"> для руководства академической деятельностью студентов и организации обратной связ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Ссылка на персональный сайт http://portal.tpu.ru:7777/SHARED/s/S_SOROKOVA.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 xml:space="preserve">Название разделов сайта, используемых для руководства академической деятельностью студентов и организации обратной связи: 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Учебный материал: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 xml:space="preserve">Задания для лаб.работ по курсу «Теплофизика высокотемпературных технологий в машиностроении» - </w:t>
      </w:r>
      <w:hyperlink r:id="rId3">
        <w:r>
          <w:rPr>
            <w:rStyle w:val="InternetLink"/>
          </w:rPr>
          <w:t>http://portal.tpu.ru:7777/SHARED/s/S_SOROKOVA/ed.work/Tab3</w:t>
        </w:r>
      </w:hyperlink>
    </w:p>
    <w:p>
      <w:pPr>
        <w:pStyle w:val="Normal"/>
        <w:autoSpaceDE w:val="false"/>
        <w:spacing w:lineRule="exact" w:line="30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 xml:space="preserve">8. Руководство </w:t>
      </w:r>
      <w:r>
        <w:rPr/>
        <w:t>педагогической практикой магистрантов/ аспирантов и привлечение магистрантов/ аспирантов к организации и проведению конференц-недель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534"/>
        <w:gridCol w:w="2614"/>
        <w:gridCol w:w="2726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омер группы, число магистрантов/ аспирант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Виды деятельност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рактикант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Освоенные методы обучения и виды педагогической деятельност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азработанные соискателем инструкции, методические указания, программы для практикантов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Оноприенко О.О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(гр.4АМ21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sz w:val="20"/>
                <w:szCs w:val="20"/>
              </w:rPr>
              <w:t>Проведение практических занятий по курсу «Математическое моделирование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ы практические навыки учебно-методической работы в университете, навыки организации и проведения занятий с использованием новых технологий обучен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Шампиева А.Т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(гр.4АМ31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sz w:val="20"/>
                <w:szCs w:val="20"/>
              </w:rPr>
              <w:t>Проведение практических занятий по курсу «</w:t>
            </w:r>
            <w:r>
              <w:rPr>
                <w:color w:val="000000"/>
                <w:sz w:val="20"/>
                <w:szCs w:val="20"/>
              </w:rPr>
              <w:t>Теплофизика высокотемпературных технологий в машиностроени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ы практические навыки учебно-методической работы в университете, навыки организации и проведения занятий с использованием новых технологий обучен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Стрыгин К.В.</w:t>
            </w:r>
          </w:p>
          <w:p>
            <w:pPr>
              <w:pStyle w:val="Normal"/>
              <w:autoSpaceDE w:val="false"/>
              <w:spacing w:lineRule="exact" w:line="300"/>
              <w:rPr>
                <w:sz w:val="20"/>
                <w:szCs w:val="20"/>
              </w:rPr>
            </w:pPr>
            <w:r>
              <w:rPr/>
              <w:t>(гр.4А31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гитационной работы по привлечению талантливой молодежи в ТПУ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организации и проведения занятий с использованием новых технологий обучен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 конкурс для абитуриентов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9. Эффективное руководство НИРС,</w:t>
      </w:r>
      <w:r>
        <w:rPr/>
        <w:t xml:space="preserve"> научными студенческими обществами, конструкторскими бюро, кружкам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2127"/>
        <w:gridCol w:w="308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 руководства НИ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Ф.И.О. студ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, уровень и др. информация о мероприят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стижения студента </w:t>
            </w:r>
            <w:r>
              <w:rPr>
                <w:sz w:val="20"/>
              </w:rPr>
              <w:t>(характер участия, награждение, доля в работе и др.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Публикации студ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 xml:space="preserve">Патенты, полученные </w:t>
              <w:br/>
              <w:t>студен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Участие в грантах, договорах, программах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то Н.А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 4А1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rStyle w:val="Caption"/>
                <w:sz w:val="20"/>
                <w:szCs w:val="20"/>
              </w:rPr>
              <w:t>РФФИ 13-03-01179_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процесса спекания в условиях регулируемого нагрев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Участие в конферен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оприенко О.О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4АМ2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Международная научно-техническая конференция молодых ученых, аспирантов и студентов «Высокие технологии в современной науке и технике», г. Томск, 26-28 марта, 201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ный доклад, сертификат участника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плом 3 степен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пиева А.Т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4АМ3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  <w:lang w:val="en-US"/>
              </w:rPr>
              <w:t>VIII</w:t>
            </w:r>
            <w:r>
              <w:rPr>
                <w:spacing w:val="-2"/>
                <w:sz w:val="20"/>
                <w:szCs w:val="20"/>
              </w:rPr>
              <w:t xml:space="preserve"> Международная научно-техническая конференция «Современные проблемы машиностроения», г. Томск, 16 по 18 октября 2014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ный доклад, сертификат участника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плом третьей степен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то Н.А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 4А1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  <w:lang w:val="en-US"/>
              </w:rPr>
              <w:t>VIII</w:t>
            </w:r>
            <w:r>
              <w:rPr>
                <w:spacing w:val="-2"/>
                <w:sz w:val="20"/>
                <w:szCs w:val="20"/>
              </w:rPr>
              <w:t xml:space="preserve"> Международная научно-техническая конференция «Современные проблемы машиностроения», г. Томск, 16 по 18 октября 2014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>-устный доклад, сертификат участник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Участие в конкур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то Н.А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 4А1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молодежный промышленный форум «Инженер будущего 2014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ертификат участник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Участие в олимпиад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Другие результаты НИРС под руководством соискателя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________________________________________________________________________________.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10. Участие в программах развития университета, города, област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392"/>
        <w:gridCol w:w="3543"/>
      </w:tblGrid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Название программы, </w:t>
              <w:br/>
              <w:t>проекта / уровень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 учас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ТПУ </w:t>
            </w:r>
          </w:p>
          <w:p>
            <w:pPr>
              <w:pStyle w:val="Normal"/>
              <w:autoSpaceDE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У-ИФВТ-60-201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проек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sz w:val="20"/>
                <w:szCs w:val="20"/>
              </w:rPr>
              <w:t xml:space="preserve">Разработка математической модели и её численная реализация процесса охлаждения расплава в зависимости от температуры нагрева. </w:t>
            </w:r>
          </w:p>
          <w:p>
            <w:pPr>
              <w:pStyle w:val="Normal"/>
              <w:autoSpaceDE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статей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ТПУ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У -ИФВТ-85-201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проек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>1. Численное исследование синтеза новых материалов в условиях сопряженного теплообмена и нагрева, совмещенного с механическим нагружением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убликация статей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еализация </w:t>
            </w:r>
            <w:r>
              <w:rPr>
                <w:sz w:val="20"/>
                <w:szCs w:val="20"/>
                <w:lang w:val="en-US"/>
              </w:rPr>
              <w:t xml:space="preserve">DD </w:t>
            </w:r>
            <w:r>
              <w:rPr>
                <w:sz w:val="20"/>
                <w:szCs w:val="20"/>
              </w:rPr>
              <w:t>аспирантской программы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1. Продуктивное партнерство</w:t>
      </w:r>
      <w:r>
        <w:rPr/>
        <w:t xml:space="preserve"> внутри университета, с бизнес-сообществом, промышленными компаниями, российскими и зарубежными вузам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379"/>
        <w:gridCol w:w="3556"/>
      </w:tblGrid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подразделения,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организации, фирмы, вуз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Форма сотрудничеств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ТПУ кафедра ЛИСТ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Выполнение совместных исследований, выполнение проектов и х/д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Соисполнитель по проекту ВИУ ИФВТ-85-2014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ТПУ кафедра МТМ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Соисполнитель по проекту ВИУ ИФВТ-60-2014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ИФПМ СО РАН г. Томс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Выполнение совместных исследований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 xml:space="preserve">Выполнение совместного проекта РФФИ </w:t>
            </w:r>
            <w:r>
              <w:rPr>
                <w:rStyle w:val="Caption"/>
              </w:rPr>
              <w:t>13-08-98058 р_сибирь_а</w:t>
            </w:r>
            <w:r>
              <w:rPr/>
              <w:t xml:space="preserve">  «</w:t>
            </w:r>
            <w:r>
              <w:rPr>
                <w:rStyle w:val="Subcaption"/>
              </w:rPr>
              <w:t>Моделирование кинетических явлений в многокомпонентном покрытии, растущем на поверхности детали при осаждении из плазмы»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Физико-технический институт НАН Беларуси, г. Минск, республика Беларус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роведение проблемно-ориентированных поисковых исследований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/>
              <w:t>Выполнение совместного проекта РФФИ</w:t>
            </w:r>
            <w:r>
              <w:rPr>
                <w:lang w:val="en-US"/>
              </w:rPr>
              <w:t xml:space="preserve"> 14-03-00973</w:t>
            </w:r>
            <w:r>
              <w:rPr/>
              <w:t>-бел_а</w:t>
            </w:r>
            <w:r>
              <w:rPr>
                <w:lang w:val="en-US"/>
              </w:rPr>
              <w:t xml:space="preserve"> “</w:t>
            </w:r>
            <w:r>
              <w:rPr/>
              <w:t>Теоретическое и экспериментальное исследование эволюции структуры и свойств наномодифицированных твердосплавных порошковых композиций при импульсном электроконтактном спекании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Государственный университет Нью-Мехико, СШ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Разработка совместной образовательной программы подготовки аспирантов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заключен договор о сотрудничестве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12. Участие в конкурсах, выставках по методической и научной деятельности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190"/>
        <w:gridCol w:w="3055"/>
        <w:gridCol w:w="1985"/>
      </w:tblGrid>
      <w:tr>
        <w:trPr>
          <w:trHeight w:val="12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Название мероприятия, место проведения, дата проведения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Название работы, соавторы, доля участи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Характер участия (руководитель, организатор, модератор, член конкурсной комиссии, заочное участие и д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Международная научно-техническая конференция молодых ученых, аспирантов и студентов «Высокие технологии в современной науке и технике», г. Томск, 26-28 марта, 20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sz w:val="20"/>
                <w:szCs w:val="20"/>
              </w:rPr>
              <w:t xml:space="preserve">Mathematical Modeling of the Solid Phase Sintering of Ti and Cu Powders in the </w:t>
            </w:r>
          </w:p>
          <w:p>
            <w:pPr>
              <w:pStyle w:val="Normal"/>
              <w:autoSpaceDE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ed Heating Conditions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с устным докладо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в рецензируемом журнале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sz w:val="20"/>
                <w:szCs w:val="20"/>
              </w:rPr>
              <w:t>Международная конференция «Физическая мезомеханика многоуровневых систем», г. Томск 3-5 сентября 2014 г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ирование влияния нанопорошков на динамику спекания алюминосиликатной </w:t>
            </w:r>
          </w:p>
          <w:p>
            <w:pPr>
              <w:pStyle w:val="Normal"/>
              <w:autoSpaceDE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и в условиях регулируемого нагрева, Сорокова С.Н.(0.8), Князева А.Г.(0.2)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с устным докладо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зисы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sz w:val="20"/>
                <w:szCs w:val="20"/>
              </w:rPr>
              <w:t>International Congress «Energy Fluxes and Radiation Effects» Tomsk, September 21-26, 2014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ical simulation of physical and chemical processes at laser sintering of metal powders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с устным докладо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зисы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sz w:val="20"/>
                <w:szCs w:val="20"/>
              </w:rPr>
              <w:t>Третья Международная конференция по горению и детонации - Мемориал Зельдовича, г. Москва, с «26» октября 2014 г.  по  «01» ноября 2014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ing Synthesis intermetallic coating on the substrate in the cylindrical conditions of electron beam treatment, Сорокова С.Н.(0.8), Князева А.Г.(0.2)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со стендовым докладо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в рецензируемом журнале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  <w:lang w:val="en-US"/>
              </w:rPr>
              <w:t>VIII</w:t>
            </w:r>
            <w:r>
              <w:rPr>
                <w:spacing w:val="-2"/>
                <w:sz w:val="20"/>
                <w:szCs w:val="20"/>
              </w:rPr>
              <w:t xml:space="preserve"> Международная научно-техническая конференция «Современные проблемы машиностроения», г. Томск, 16 по 18 октября 2014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sz w:val="20"/>
                <w:szCs w:val="20"/>
              </w:rPr>
              <w:t>Mathematical Modeling of Pulsed Electric-Sintering Powders,</w:t>
            </w:r>
            <w:r>
              <w:rPr>
                <w:sz w:val="20"/>
                <w:szCs w:val="20"/>
                <w:lang w:val="en-US"/>
              </w:rPr>
              <w:t xml:space="preserve"> S.N.Sorokova,</w:t>
            </w:r>
            <w:r>
              <w:rPr>
                <w:sz w:val="20"/>
                <w:szCs w:val="20"/>
              </w:rPr>
              <w:t xml:space="preserve"> A.G. Knyazeva, A.I. Pobol, </w:t>
            </w:r>
          </w:p>
          <w:p>
            <w:pPr>
              <w:pStyle w:val="Normal"/>
              <w:autoSpaceDE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G. Goranskyi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с устным докладо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в рецензируемом журнале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3. Публикация</w:t>
      </w:r>
      <w:r>
        <w:rPr/>
        <w:t xml:space="preserve"> монографий, научных и научно-методических статей в периодических изданиях, докладов в трудах международных, всероссийских научных съездов, конференций или симпозиумов</w:t>
      </w:r>
    </w:p>
    <w:p>
      <w:pPr>
        <w:pStyle w:val="Normal"/>
        <w:autoSpaceDE w:val="false"/>
        <w:spacing w:lineRule="exact" w:line="300"/>
        <w:jc w:val="both"/>
        <w:rPr>
          <w:lang w:val="en-US"/>
        </w:rPr>
      </w:pPr>
      <w:r>
        <w:rPr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111"/>
        <w:gridCol w:w="1843"/>
      </w:tblGrid>
      <w:tr>
        <w:trPr>
          <w:trHeight w:val="9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bCs/>
              </w:rPr>
              <w:t>Публикации в рецензируемых отечественных и зарубежных изданиях (ИФ&gt;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Каталожная карточка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  <w:sz w:val="20"/>
              </w:rPr>
              <w:t>(сведения об издании: авторы, название, год и место издания, объем в печ. л.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Долевая часть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соискателя</w:t>
            </w:r>
          </w:p>
        </w:tc>
      </w:tr>
      <w:tr>
        <w:trPr>
          <w:trHeight w:val="2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издания по перечням ВАК и РИН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убликации в отечественных изд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татьи в зарубежных изд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/>
              <w:t>1. Lutsenko N. A. , Sorokova S. N. Numerical Comparison of Heterogeneous Combustion Waves in Horizontal and Vertical Porous Objects under Free Convection // Advanced Materials Research. - 2014 - Vol. 880. - p. 109-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lang w:val="en-US"/>
              </w:rPr>
              <w:t xml:space="preserve">2. </w:t>
            </w:r>
            <w:r>
              <w:rPr/>
              <w:t>Lutsenko N. A. , Sorokova S. N. Numerical Method for Investigation of 1D Processes in Porous Media with Heterogeneous Reactions when Flow Rate of Oxidant Regulates Itself // Advanced Materials Research. - 2014 - Vol. 880. - p. 115-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3. Sorokova S. N. , Knyazeva A. G. , Pobol A. I. , Goransky G. G. Mathematical Modeling of Pulsed Electro Contact Sintering of Carbide Powder Composition // Advanced Materials Research. - 2014 - Vol. 1040. - p. 495-4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0.9</w:t>
            </w:r>
          </w:p>
        </w:tc>
      </w:tr>
      <w:tr>
        <w:trPr>
          <w:trHeight w:val="30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4. Sorokova S. N. Mathematical Modeling of the Solid Phase Sintering of Ti and Cu Powders in the Controlled Heating Conditions // Advanced Materials Research. - 2014 - Vol. 1040. - p. 500-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онографии в 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</w:tr>
      <w:tr>
        <w:trPr>
          <w:trHeight w:val="3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онографии в зарубежных изд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4. Руководство и участие в выполнении</w:t>
      </w:r>
      <w:r>
        <w:rPr/>
        <w:t xml:space="preserve"> </w:t>
      </w:r>
      <w:r>
        <w:rPr>
          <w:b/>
        </w:rPr>
        <w:t>НИР/НИОКР</w:t>
      </w:r>
      <w:r>
        <w:rPr/>
        <w:t xml:space="preserve"> по грантам, а также в проектах по научно-техническим, научным, научно-методическим, прикладным программам федерального, отраслевого уровня 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2127"/>
        <w:gridCol w:w="2799"/>
      </w:tblGrid>
      <w:tr>
        <w:trPr>
          <w:trHeight w:val="6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НИР/НИОК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</w:rPr>
              <w:t>(гранты, договоры, госбюджетные НИР и др. г/б средства (участие соискател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Название темы, финансирующая организация, № темы в ТПУ, сроки вы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Освоенная сумма за прошедший календарный го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Основные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результаты в прошедшем календарном году</w:t>
            </w:r>
          </w:p>
        </w:tc>
      </w:tr>
      <w:tr>
        <w:trPr>
          <w:trHeight w:val="2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ВИУ-ИФВТ-60-2014 (участник проек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bCs/>
                <w:iCs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sz w:val="20"/>
                <w:szCs w:val="20"/>
              </w:rPr>
              <w:t xml:space="preserve">Разработка математической модели и её численная реализация процесса охлаждения расплава в зависимости от температуры нагрева. </w:t>
            </w:r>
          </w:p>
          <w:p>
            <w:pPr>
              <w:pStyle w:val="Normal"/>
              <w:autoSpaceDE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статей</w:t>
            </w:r>
          </w:p>
        </w:tc>
      </w:tr>
      <w:tr>
        <w:trPr>
          <w:trHeight w:val="2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highlight w:val="yellow"/>
              </w:rPr>
              <w:t>ВИУ-ИФВТ-85-2014 (участник проек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>1. Численное исследование синтеза новых материалов в условиях сопряженного теплообмена и нагрева, совмещенного с механическим нагружением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убликация статей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еализация </w:t>
            </w:r>
            <w:r>
              <w:rPr>
                <w:sz w:val="20"/>
                <w:szCs w:val="20"/>
                <w:lang w:val="en-US"/>
              </w:rPr>
              <w:t xml:space="preserve">DD </w:t>
            </w:r>
            <w:r>
              <w:rPr>
                <w:sz w:val="20"/>
                <w:szCs w:val="20"/>
              </w:rPr>
              <w:t>аспирантской программы</w:t>
            </w:r>
          </w:p>
        </w:tc>
      </w:tr>
      <w:tr>
        <w:trPr>
          <w:trHeight w:val="2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З Наука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конкурсная часть (участник проек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опряженные и связанные задачи тепломассопереноса и деформирования в современных технологиях поверхностной обработки, № 3.1412.2014, с 07.2014 по </w:t>
            </w:r>
            <w:r>
              <w:rPr>
                <w:color w:val="000000"/>
                <w:sz w:val="20"/>
                <w:szCs w:val="20"/>
              </w:rPr>
              <w:t>31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 300 000.00 руб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 xml:space="preserve">- Связанная модель перераспределения ионов в поверхностном слое бинарного сплава в условиях ионной имплантации с учетом генерации вакансий; результаты исследования особенностей волновых явлений в рамках модели; обоснование модели в рамках термодинамики необратимых процессов </w:t>
            </w:r>
          </w:p>
          <w:p>
            <w:pPr>
              <w:pStyle w:val="Normal"/>
              <w:autoSpaceDE w:val="false"/>
              <w:spacing w:lineRule="exact" w:line="30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- Модель кристаллизации наплавленного покрытия (простого и двухкомпонентного; содержащего включения) в условиях сопряженного теплообмена с учетом неидеальной формы границы раздела покрытия и подложки;</w:t>
            </w:r>
          </w:p>
          <w:p>
            <w:pPr>
              <w:pStyle w:val="Normal"/>
              <w:autoSpaceDE w:val="false"/>
              <w:spacing w:lineRule="exact" w:line="30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- Модель перераспределения элементов между покрытием и подложкой в условиях изотермического отжига с учетом термодиффузии и результаты ее исследования; аналитические оценки.</w:t>
            </w:r>
          </w:p>
          <w:p>
            <w:pPr>
              <w:pStyle w:val="Normal"/>
              <w:autoSpaceDE w:val="false"/>
              <w:spacing w:lineRule="exact" w:line="3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- Модель роста многослойного покрытия при осаждении из плазмы; результаты, иллюстрирующие важную роль эффекта связанности в формировании состава карбидного покрытия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iCs/>
                <w:sz w:val="20"/>
                <w:szCs w:val="20"/>
              </w:rPr>
              <w:t>- Публикации в рецензируемых отечественных и зарубежных изданиях</w:t>
            </w:r>
          </w:p>
        </w:tc>
      </w:tr>
      <w:tr>
        <w:trPr>
          <w:trHeight w:val="2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ФФИ </w:t>
            </w:r>
            <w:r>
              <w:rPr>
                <w:bCs/>
                <w:sz w:val="20"/>
                <w:szCs w:val="20"/>
                <w:lang w:val="en-US"/>
              </w:rPr>
              <w:t>13-03-01179_</w:t>
            </w:r>
            <w:r>
              <w:rPr>
                <w:bCs/>
                <w:sz w:val="20"/>
                <w:szCs w:val="20"/>
              </w:rPr>
              <w:t>а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руководитель проек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iCs/>
                <w:sz w:val="20"/>
                <w:szCs w:val="20"/>
              </w:rPr>
            </w:pPr>
            <w:r>
              <w:rPr>
                <w:rStyle w:val="Subcaption"/>
                <w:sz w:val="20"/>
                <w:szCs w:val="20"/>
              </w:rPr>
              <w:t>Теоретическое и экспериментальное моделирование физико-химических процессов при лазерном спекании ультрадисперсных порошков металлов на подложке</w:t>
            </w:r>
            <w:r>
              <w:rPr>
                <w:rStyle w:val="Subcaption"/>
                <w:sz w:val="20"/>
                <w:szCs w:val="20"/>
                <w:lang w:val="en-US"/>
              </w:rPr>
              <w:t>,</w:t>
            </w:r>
            <w:r>
              <w:rPr>
                <w:rStyle w:val="Subcaption"/>
                <w:sz w:val="20"/>
                <w:szCs w:val="20"/>
              </w:rPr>
              <w:t xml:space="preserve"> № </w:t>
            </w:r>
            <w:r>
              <w:rPr>
                <w:rStyle w:val="Subcaption"/>
                <w:sz w:val="20"/>
                <w:szCs w:val="20"/>
                <w:lang w:val="en-US"/>
              </w:rPr>
              <w:t>3.1170.С.2013</w:t>
            </w:r>
            <w:r>
              <w:rPr>
                <w:rStyle w:val="Subcaption"/>
                <w:sz w:val="20"/>
                <w:szCs w:val="20"/>
              </w:rPr>
              <w:t xml:space="preserve">, с 2013 - 201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14600,00 руб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работана установка для реализации процесса селективного лазерного спекания металлических порошковых композиций на железной основе. Проведены теоретические и экспериментальные исследования спекания порошков металлов (интерметаллидные соединения).</w:t>
            </w:r>
          </w:p>
          <w:p>
            <w:pPr>
              <w:pStyle w:val="Normal"/>
              <w:autoSpaceDE w:val="false"/>
              <w:spacing w:lineRule="exact" w:line="3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формулирована математическая модель синтеза на основе из железа в условиях движущимся источником энергии. В учитывается стадийность процессов и изменение теплофизических свойств при изменении температуры. фазового состава и толщины спекаемого образца. Определены распределения температуры и концентраций элементов и соединений в различные моменты времени и в различных точках в зависимости от энергетических параметров, характеризующих внешний источник и химические реакции, начальных концентраций элементов и фаз и т.п.</w:t>
            </w:r>
          </w:p>
          <w:p>
            <w:pPr>
              <w:pStyle w:val="Normal"/>
              <w:autoSpaceDE w:val="false"/>
              <w:spacing w:lineRule="exact" w:line="3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убликации в рецензируемых отечественных и зарубежных изданиях</w:t>
            </w:r>
          </w:p>
        </w:tc>
      </w:tr>
      <w:tr>
        <w:trPr>
          <w:trHeight w:val="2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ФФИ 13-08-98058 р_сибирь_а (участник проек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оделирование кинетических явлений в многокомпонентном покрытии, растущем на поверхности детали при осаждении из плазмы, № 3.1205.С.2013, 2013-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85625,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iCs/>
                <w:sz w:val="20"/>
                <w:szCs w:val="20"/>
              </w:rPr>
              <w:t>Численно изучены особенности эволюции физико-механических свойств растущего покрытия в динамике с учетом и без учета перекрестных эффектов и подготовлены данные по физическим и механическим свойствам фаз, входящих в состав растущих покрытий. Продолжена оценка формально-кинетических параметров реакций по термодинамическим данным для девяти систем: 1. Cr-N-Fe; 2. Ti-N-Fe; 3. Al-N-Fe; 4. Zr-N-Fe; 5. Cr-N-Si; 6. Ti-N- Si; 7. Al-N- Si; 8. Zr-N- Si; 9. Al-Ti-N- Si. Проведено сравнительное исследование эволюции состава переходной зоны в процессе роста покрытия из плазмы, содержащей металл и азот. Выполнены экспериментальные исследования, на основе которых выбраны диапазоны технических параметров ионно-плазменных процессов в вакууме для создания упрочняющих покрытий со сложной структурой и различными прочностными и функциональными свойствами методом вакуумно-дугового испарения композиционных порошковых материалов определенного состава систем Ti-Cu, Ti-Al, Ti-Si и Ti-Si-Al. Проведены физико-механические испытания и получены экспериментальные данные о свойствах композиционных покрытий в зависимости от режимов их формирования и состава плазмы.</w:t>
            </w:r>
          </w:p>
        </w:tc>
      </w:tr>
      <w:tr>
        <w:trPr>
          <w:trHeight w:val="2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ФФИ 14-08-90037 Бел_а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участник проек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оретическое и экспериментальное исследование эволюции структуры и свойств наномодифицированных твердосплавных порошковых композиций при импульсном электроконтактном спекании, № 3.1395.С.2014, с 2014 по 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50 000,00 руб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лучены экспериментальные данные о режимах получения компактного материала в процессе импульсного электроконтактного спекания; предложена модель процесса, учитывающая основные технологические условия и параметры, изменение пористости и структурного параметра; получены аналитические решения задачи о перераспределении элементов между частицами при локальном выделении тепла в окрестности границы раздела с учетом термодиффузии и неидеального теплового контакта и задачи о перераспределении элементов между частицами с учетом наличия промежуточного слоя, связанного с расплавлением нанодобавок; предложены модификации модели ИЭС, учитывающие влияние нановключений на кинетику эволюции пористости и коэффициент вязкости для систем без химических реакций, а также на кинетику формирования фаз для систем с химическими реакциями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15. Получение патентов на открытия и изобретения за прошедший календарный год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35"/>
        <w:gridCol w:w="209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Названия полученных патентов, </w:t>
              <w:br/>
              <w:t>лицензионных соглашений и т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Соавтор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оля участия соискател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Расчет влияния технологических параметров на физико-химические свойства покрытия, синтезируемого в условиях высокоэнергетической обработки. Свидетельство о государственной регистрации программы для ЭВМ. №2015612563 от 20.02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Князева А.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0.8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>
          <w:b/>
        </w:rPr>
        <w:t>16. Работа в оргкомитетах</w:t>
      </w:r>
      <w:r>
        <w:rPr/>
        <w:t xml:space="preserve"> российских и международных научных, научно-технических или научно-методических съездов, конференций, симпозиумов, участие в их организации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4962"/>
      </w:tblGrid>
      <w:tr>
        <w:trPr>
          <w:trHeight w:val="70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мероприятия, место проведения,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истика деятельности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III Международная научно-техническая конференция молодых ученых, аспирантов и студентов «Высокие технологии в современной науке и технике», г. Томск, 26-28 марта, 20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Сопредседатель секции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pacing w:val="-2"/>
                <w:lang w:val="en-US"/>
              </w:rPr>
              <w:t>VIII</w:t>
            </w:r>
            <w:r>
              <w:rPr>
                <w:spacing w:val="-2"/>
              </w:rPr>
              <w:t xml:space="preserve"> Международная научно-техническая конференция «Современные проблемы машиностроения», г. Томск, 16 по 18 октября 2014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Член организационного комитета конференции, сопредседатель секции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>
          <w:b/>
        </w:rPr>
        <w:t>17. Работа в диссертационных советах, общественных советах, комиссиях</w:t>
      </w:r>
      <w:r>
        <w:rPr/>
        <w:t>, секциях, учебно-методических объединениях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1"/>
        <w:gridCol w:w="2976"/>
      </w:tblGrid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Название/форма учас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Результат деятельности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иссертационный сов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ебно-методическое объедин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еный сов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Научно-методический сов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Экзаменационная комисс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Экзаменационная комиссия для проведения вступительных испытаний в магистратуру по направлению «Машиностроени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Разработка экзаменационных билетов, проведение вступительных испытаний в магистратуру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редметное жюри и комиссия по профилю олимпиады Прорыв «Машиностроени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редседатель методической комис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Разработка вопросов для первого и второго тура олимпиады, проверка конкурсных работ, определение победителей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8. Совершенствование педагогических компетенций и повышение квалификации</w:t>
      </w:r>
      <w:r>
        <w:rPr/>
        <w:t xml:space="preserve"> в предметно-дисциплинарной област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379"/>
        <w:gridCol w:w="3556"/>
      </w:tblGrid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Форма повышени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квалификации, кол-во час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программы, курсов, места стажировк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ировка с 17 по 29 сентября 2014 год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ировка в государственном университете Нью-Мексико (Лас-Крусес, США) по методам организации и реализации обучения по совместной аспирантской программе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ключено соглашение о культурном и научно-техническом сотрудничестве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зучение процедуры зачисления на различные уровни подготовки студентов и аспирантов в государственный университет Нью-Мексико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суждение учебных планов подготовки аспирантов по профилю «Физика кинетических явлений»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9. Получение почетных званий</w:t>
      </w:r>
      <w:r>
        <w:rPr/>
        <w:t xml:space="preserve"> правительственных </w:t>
      </w:r>
      <w:r>
        <w:rPr>
          <w:b/>
        </w:rPr>
        <w:t>наград, премий</w:t>
      </w:r>
      <w:r>
        <w:rPr/>
        <w:t xml:space="preserve"> и наград регионального уровня, медалей и других наград Российской Академии  наук, а также других государственных Академий или общественных и международных организаций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  <w:t>- Благодарность ТПУ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>
          <w:b/>
          <w:b/>
        </w:rPr>
      </w:pPr>
      <w:r>
        <w:rPr>
          <w:b/>
        </w:rPr>
        <w:t xml:space="preserve">20. Присвоение ученого звания в прошедшем календарном году - </w:t>
      </w:r>
      <w:r>
        <w:rPr/>
        <w:t>нет</w:t>
      </w:r>
    </w:p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ind w:hanging="1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ind w:hanging="11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Дополнительные сведения, характеризующие успехи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конкурсанта в прошедшем году</w:t>
      </w:r>
    </w:p>
    <w:p>
      <w:pPr>
        <w:pStyle w:val="Normal"/>
        <w:autoSpaceDE w:val="false"/>
        <w:ind w:right="-1333" w:hanging="0"/>
        <w:jc w:val="both"/>
        <w:rPr>
          <w:u w:val="single"/>
        </w:rPr>
      </w:pPr>
      <w:r>
        <w:rPr>
          <w:u w:val="single"/>
        </w:rPr>
        <w:t>Докторант ТПУ, в кадровом резерве ТПУ «Будущие профессора»</w:t>
        <w:tab/>
        <w:tab/>
        <w:tab/>
        <w:tab/>
        <w:t xml:space="preserve"> </w:t>
        <w:tab/>
        <w:tab/>
        <w:tab/>
      </w:r>
    </w:p>
    <w:p>
      <w:pPr>
        <w:pStyle w:val="Normal"/>
        <w:autoSpaceDE w:val="false"/>
        <w:ind w:right="-1333" w:hanging="0"/>
        <w:jc w:val="both"/>
        <w:rPr>
          <w:u w:val="single"/>
        </w:rPr>
      </w:pPr>
      <w:r>
        <w:rPr>
          <w:u w:val="single"/>
        </w:rPr>
        <w:t>Руководитель «Школы передовых технологий и наноматериалов»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autoSpaceDE w:val="false"/>
        <w:ind w:right="-133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1333" w:hanging="0"/>
        <w:jc w:val="both"/>
        <w:rPr/>
      </w:pPr>
      <w:r>
        <w:rPr/>
      </w:r>
    </w:p>
    <w:p>
      <w:pPr>
        <w:pStyle w:val="Normal"/>
        <w:autoSpaceDE w:val="false"/>
        <w:ind w:right="-1333" w:hanging="0"/>
        <w:jc w:val="both"/>
        <w:rPr/>
      </w:pPr>
      <w:r>
        <w:rPr/>
      </w:r>
    </w:p>
    <w:p>
      <w:pPr>
        <w:pStyle w:val="Normal"/>
        <w:autoSpaceDE w:val="false"/>
        <w:ind w:right="-1333" w:hanging="0"/>
        <w:jc w:val="both"/>
        <w:rPr/>
      </w:pPr>
      <w:r>
        <w:rPr/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lang w:val="en-US"/>
        </w:rPr>
      </w:pPr>
      <w:r>
        <w:rPr>
          <w:b/>
          <w:bCs/>
        </w:rPr>
        <w:t>Подписи: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Директор института </w:t>
        <w:tab/>
        <w:tab/>
        <w:tab/>
        <w:tab/>
        <w:tab/>
        <w:tab/>
        <w:t xml:space="preserve"> _________________/ А.Н. Яковлев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Заведующий кафедрой                                </w:t>
        <w:tab/>
        <w:tab/>
        <w:t xml:space="preserve">          _________________/ С.Г. Псахье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autoSpaceDE w:val="false"/>
        <w:ind w:right="-1333" w:hanging="0"/>
        <w:jc w:val="both"/>
        <w:rPr/>
      </w:pPr>
      <w:r>
        <w:rPr>
          <w:b/>
          <w:bCs/>
        </w:rPr>
        <w:t xml:space="preserve">Соискатель                                                  </w:t>
        <w:tab/>
        <w:tab/>
        <w:t xml:space="preserve">          _________________/С.Н. Сорокова</w:t>
      </w:r>
    </w:p>
    <w:sectPr>
      <w:footerReference w:type="default" r:id="rId4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050" w:hanging="0"/>
      <w:jc w:val="right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right="-1049" w:hanging="0"/>
      <w:jc w:val="center"/>
      <w:outlineLvl w:val="1"/>
    </w:pPr>
    <w:rPr>
      <w:rFonts w:ascii="Arial" w:hAnsi="Arial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283" w:hanging="0"/>
      <w:jc w:val="right"/>
      <w:outlineLvl w:val="2"/>
    </w:pPr>
    <w:rPr>
      <w:rFonts w:ascii="Arial" w:hAnsi="Arial" w:cs="Arial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" w:hanging="0"/>
      <w:jc w:val="center"/>
      <w:outlineLvl w:val="3"/>
    </w:pPr>
    <w:rPr>
      <w:rFonts w:ascii="Arial" w:hAnsi="Arial" w:cs="Arial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cs="Arial"/>
      <w:bCs/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8"/>
    </w:rPr>
  </w:style>
  <w:style w:type="character" w:styleId="21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sz w:val="28"/>
      <w:szCs w:val="28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aption">
    <w:name w:val="caption"/>
    <w:basedOn w:val="Style10"/>
    <w:qFormat/>
    <w:rPr/>
  </w:style>
  <w:style w:type="character" w:styleId="Subcaption">
    <w:name w:val="subcaption"/>
    <w:basedOn w:val="Style10"/>
    <w:qFormat/>
    <w:rPr/>
  </w:style>
  <w:style w:type="paragraph" w:styleId="Heading">
    <w:name w:val="Heading"/>
    <w:basedOn w:val="Normal"/>
    <w:next w:val="TextBody"/>
    <w:qFormat/>
    <w:pPr>
      <w:autoSpaceDE w:val="false"/>
      <w:ind w:right="-1050" w:hanging="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widowControl w:val="false"/>
      <w:spacing w:lineRule="atLeast" w:line="120"/>
      <w:jc w:val="both"/>
    </w:pPr>
    <w:rPr>
      <w:rFonts w:ascii="Arial" w:hAnsi="Arial" w:cs="Arial"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_sorokova@tpu.ru" TargetMode="External"/><Relationship Id="rId3" Type="http://schemas.openxmlformats.org/officeDocument/2006/relationships/hyperlink" Target="http://portal.tpu.ru:7777/SHARED/s/S_SOROKOVA/ed.work/Tab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29:00Z</dcterms:created>
  <dc:creator>alleksey</dc:creator>
  <dc:description/>
  <dc:language>en-US</dc:language>
  <cp:lastModifiedBy>Student</cp:lastModifiedBy>
  <cp:lastPrinted>2015-02-27T14:48:00Z</cp:lastPrinted>
  <dcterms:modified xsi:type="dcterms:W3CDTF">2015-04-02T09:29:00Z</dcterms:modified>
  <cp:revision>2</cp:revision>
  <dc:subject/>
  <dc:title>ФЕДЕРАЛЬНОЕ АГЕНТСТВО ПО ОБРАЗОВАНИЮ</dc:title>
</cp:coreProperties>
</file>